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1440" w:hanging="144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esent:</w:t>
        <w:tab/>
        <w:t xml:space="preserve">Bob Margerison, Bob Finnegan, Kurt Kaiser, Maureen O'Sullivan, Peter Fimognari, Jim Pennington, Gerry Brayton, Christine Edwards, William Dominguez, Brenda Payette (Administrative Assistant), Deborah Mahar (Town Accountant), Nancy Morrell (Town Clerk) </w:t>
      </w:r>
    </w:p>
    <w:p>
      <w:pPr>
        <w:pStyle w:val="Normal"/>
        <w:overflowPunct w:val="false"/>
        <w:autoSpaceDE w:val="false"/>
        <w:ind w:left="1440" w:hanging="144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meeting was convened at 6:34pm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b/>
          <w:bCs/>
          <w:lang w:eastAsia="zxx" w:bidi="zxx"/>
        </w:rPr>
        <w:t>CORRESPONDENCE</w:t>
      </w:r>
      <w:r>
        <w:rPr>
          <w:rFonts w:eastAsia="Times New Roman"/>
          <w:lang w:eastAsia="zxx" w:bidi="zxx"/>
        </w:rPr>
        <w:t>: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Expenditure Ledger: Balance in FinCom reserve fund $17,086.00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s. Mahar repsonded to Mr. Margerison's questions at a previous meeting on when was the last time money was put into the Stabilization Fund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s. Mahar had a spreadsheet: In October 2002-$10,000 and May 2008-$50,000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lang w:eastAsia="zxx" w:bidi="zxx"/>
        </w:rPr>
        <w:t>Ms. Morrell requested FinCom to reconsider increasing 2 hours a week to the Assistant Town Clerk.*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FinCom members to read the following articles at Town Meeting:</w:t>
      </w:r>
    </w:p>
    <w:p>
      <w:pPr>
        <w:pStyle w:val="Normal"/>
        <w:overflowPunct w:val="false"/>
        <w:autoSpaceDE w:val="false"/>
        <w:rPr/>
      </w:pPr>
      <w:r>
        <w:rPr/>
        <w:t>Special Town Warrant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innega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2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innega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3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rayt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4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rayt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5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aise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6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aise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7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O'Sulliva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8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O'Sulliva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9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Edward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0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Edward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1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rgeris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2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rgeris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3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imognari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4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imognari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5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ominguez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6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ominguez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7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nningt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8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nnington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nnual Town Warrant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nningt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2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nningt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3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nningt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4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Ms. Edwards * Town Clerk Staff Salaries. Mr. Margerison made a motion to change the figure from $72,626 to $74,826.00; Mr. Fimognari SECONDED and all voted YES. This would increase hours to Assistant Town Clerk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ing General Gov. Total to $1,189,788.0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nibus Total to $21,292,595.00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5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innega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6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innega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7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innega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8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rayt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9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rayt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0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Brayton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1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Kaiser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2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aise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3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aise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4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O'Sulliva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5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O'Sulliva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6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O'Sulliva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7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Edward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8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Edward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19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Edward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20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rgeris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21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rgeris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22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rgeris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23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imognari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24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imognari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25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imognari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26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ominguez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27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ominguez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28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ominguez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/>
        <w:t>At 7:54pm Mr. Pennington, FinCom Chairperson called for Executive Session for the FinCom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/>
        <w:t>No voting took place, only discussion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next scheduled meeting of the Finance Committee is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as set for 2 weeks out that brought it to Monday, May 27, 2013 at 7:00pm. It was later realized that is Memorial Day.  A new date of Monday, June 17, 2013 at 7pm was set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meeting was adjourned at 7:00pm to join Town Meeting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Respectfully submitted, 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renda I. Payette, Administrative Assistant to the Finance Committee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MONSON FINANCE COMMITTEE MINUTES</w:t>
    </w:r>
    <w:r>
      <w:rPr/>
      <w:tab/>
    </w:r>
    <w:r>
      <w:rPr>
        <w:b/>
      </w:rPr>
      <w:t xml:space="preserve">MAY 13, </w:t>
    </w:r>
    <w:r>
      <w:rPr>
        <w:b/>
        <w:bCs/>
      </w:rPr>
      <w:t>2013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0" w:hanging="0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04:00Z</dcterms:created>
  <dc:creator>bpayette</dc:creator>
  <dc:description/>
  <cp:keywords/>
  <dc:language>en-US</dc:language>
  <cp:lastModifiedBy>win764</cp:lastModifiedBy>
  <cp:lastPrinted>2012-04-23T15:54:00Z</cp:lastPrinted>
  <dcterms:modified xsi:type="dcterms:W3CDTF">2013-07-08T16:51:00Z</dcterms:modified>
  <cp:revision>3</cp:revision>
  <dc:subject/>
  <dc:title/>
</cp:coreProperties>
</file>